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t>The pilot project on use of broadband IP network for teleconsultation in cardiology and pulmonology.</w:t>
      </w:r>
    </w:p>
    <w:p>
      <w:pPr>
        <w:pStyle w:val="Normal"/>
        <w:jc w:val="center"/>
        <w:rPr/>
      </w:pPr>
      <w:r>
        <w:rPr/>
      </w:r>
    </w:p>
    <w:p>
      <w:pPr>
        <w:pStyle w:val="Normal"/>
        <w:jc w:val="center"/>
        <w:rPr>
          <w:lang w:val="pl-PL"/>
        </w:rPr>
      </w:pPr>
      <w:r>
        <w:rPr>
          <w:lang w:val="pl-PL"/>
        </w:rPr>
        <w:t>Krzysztof Zieliński#, Mariusz Duplaga*, Adam Koprowski +,  Piotr Naworcki #, Jacek Cała #</w:t>
      </w:r>
    </w:p>
    <w:p>
      <w:pPr>
        <w:pStyle w:val="Normal"/>
        <w:jc w:val="center"/>
        <w:rPr>
          <w:lang w:val="pl-PL"/>
        </w:rPr>
      </w:pPr>
      <w:r>
        <w:rPr>
          <w:lang w:val="pl-PL"/>
        </w:rPr>
      </w:r>
    </w:p>
    <w:p>
      <w:pPr>
        <w:pStyle w:val="Normal"/>
        <w:jc w:val="center"/>
        <w:rPr/>
      </w:pPr>
      <w:r>
        <w:rPr/>
        <w:t># - Dept. Computer Science, Academy of Mining and Metallurgy, Kraków, Poland</w:t>
      </w:r>
    </w:p>
    <w:p>
      <w:pPr>
        <w:pStyle w:val="Normal"/>
        <w:jc w:val="center"/>
        <w:rPr/>
      </w:pPr>
      <w:r>
        <w:rPr/>
        <w:t>* - Chair of Medicine, Jagiellonian University, Kraków, Poland</w:t>
      </w:r>
    </w:p>
    <w:p>
      <w:pPr>
        <w:pStyle w:val="Normal"/>
        <w:jc w:val="center"/>
        <w:rPr>
          <w:lang w:val="pl-PL"/>
        </w:rPr>
      </w:pPr>
      <w:r>
        <w:rPr>
          <w:lang w:val="pl-PL"/>
        </w:rPr>
        <w:t>+ - JP II Hospital, Krakow, Poland</w:t>
      </w:r>
    </w:p>
    <w:p>
      <w:pPr>
        <w:pStyle w:val="Normal"/>
        <w:rPr>
          <w:lang w:val="pl-PL"/>
        </w:rPr>
      </w:pPr>
      <w:r>
        <w:rPr>
          <w:lang w:val="pl-PL"/>
        </w:rPr>
      </w:r>
    </w:p>
    <w:p>
      <w:pPr>
        <w:pStyle w:val="Normal"/>
        <w:jc w:val="both"/>
        <w:rPr/>
      </w:pPr>
      <w:r>
        <w:rPr/>
        <w:t>The Kraków Centre of Telemedicine was established as the centre of excellence in advanced telematic applications for healthcare in southern Poland. The main activities of the telemedical team are focused on pilot implementation of  infrastructure for teleconsultations in the field of chest disorders. The  diversified scenarios for teleconferencing between health care professionals were proposed and tested. The main area of interest is related to the improvement of the process of appropriate patients selection for cardiac surgery and invasive diagnostic thoracic procedures.</w:t>
      </w:r>
    </w:p>
    <w:p>
      <w:pPr>
        <w:pStyle w:val="Normal"/>
        <w:rPr/>
      </w:pPr>
      <w:r>
        <w:rPr/>
      </w:r>
    </w:p>
    <w:p>
      <w:pPr>
        <w:pStyle w:val="TextBody"/>
        <w:rPr/>
      </w:pPr>
      <w:r>
        <w:rPr/>
        <w:t xml:space="preserve">It has been assumed that medical teleconsultations require: a high quality live video and audio transmission, good quality static images remote presentation, and  on-line access to digital radiology data in DICOM.   These assumptions put the proposed teleconsultation system on the higher-end of the available technical solutions spectrum and differs it substantially from H.323 or H.320 teleconferencing systems which are commonly used elsewhere and exploit narrowband  IP or ISDN. </w:t>
      </w:r>
    </w:p>
    <w:p>
      <w:pPr>
        <w:pStyle w:val="Normal"/>
        <w:jc w:val="both"/>
        <w:rPr/>
      </w:pPr>
      <w:r>
        <w:rPr/>
      </w:r>
    </w:p>
    <w:p>
      <w:pPr>
        <w:pStyle w:val="TextBody"/>
        <w:rPr/>
      </w:pPr>
      <w:r>
        <w:rPr/>
        <w:t xml:space="preserve">The teleconferencing workstation configuration for broadband IP network was specified and developed. It includes the, OPTIBASE  MPEG-1 codec card, Minolta Dimage 7 digital camera, as well as special software tools increasing the interactivity between communicating health professionals. The first scenario tested in the initial phase of the project is settled on the use of 2 Mb band for real video teleconferencing between peripheral cardiological department and department of cardiac surgery. The teleconsultation in lung diseases and patients preselection for videothoracoscopic procedures was tested in the model assuming the use of triple ISDN line connection enabling the access of peripheral hospital  to Metropolitan Area Network. </w:t>
      </w:r>
    </w:p>
    <w:p>
      <w:pPr>
        <w:pStyle w:val="Normal"/>
        <w:rPr/>
      </w:pPr>
      <w:r>
        <w:rPr/>
      </w:r>
    </w:p>
    <w:p>
      <w:pPr>
        <w:pStyle w:val="TextBody"/>
        <w:rPr/>
      </w:pPr>
      <w:r>
        <w:rPr/>
        <w:t xml:space="preserve">Four peripheral hospitals and two university hospital departments were included in the first phase of the project. The first teleconferences conducted between the peripheral hospital and referential centres showed the adequacy of technical infrastructure in achieving medical objectives. The scenarios tested included the trials of sending the static and dynamic images as well as accompanying alphanumeric data. The functionality offered by teleconferencing workstation and types of connections were very satisfactory for end-users. </w:t>
      </w:r>
    </w:p>
    <w:p>
      <w:pPr>
        <w:pStyle w:val="Normal"/>
        <w:rPr/>
      </w:pPr>
      <w:r>
        <w:rPr/>
      </w:r>
    </w:p>
    <w:p>
      <w:pPr>
        <w:pStyle w:val="TextBody"/>
        <w:rPr/>
      </w:pPr>
      <w:r>
        <w:rPr/>
        <w:t>The pilot installations of teleconferencing equipment tailored to the needs of teleconsultations  cardiology and pulmonology showed their usability and efficiency in repeated transmissions. The initial cost analysis revealed the considerable saving related to limiting the cost patients transportation, time of physicians devoted for traditional consultations. The financial impact of telemedical application should be further augmented with the extension  of established solutions use to other specialities and department of peripheral hospitals. The subjective assessment of functionality of the solutions made by physician acting as end-users was highly positiv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8:14:00Z</dcterms:created>
  <dc:creator>m</dc:creator>
  <dc:description/>
  <dc:language>en-US</dc:language>
  <cp:lastModifiedBy>piter</cp:lastModifiedBy>
  <dcterms:modified xsi:type="dcterms:W3CDTF">2002-09-30T08:39:00Z</dcterms:modified>
  <cp:revision>5</cp:revision>
  <dc:subject/>
  <dc:title>The pilot project on use of broadband ATM network for teleconsultation in cardiology and pulmonology</dc:title>
</cp:coreProperties>
</file>