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Przykładowe wdrożenie telekonsultacji medycznych wysokiej jakości w sieci IP</w:t>
      </w:r>
    </w:p>
    <w:p>
      <w:pPr>
        <w:pStyle w:val="Normal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</w:rPr>
        <w:t xml:space="preserve">Wraz z rozwojem sieci komputerowych i aplikacji multimedialnych pojawia się możliwość wykorzystania ich do celów nauczania i konsultacji z zakresu szeroko pojętej medycyny. Jednym z takich zastosowań są telekonsultacje i videokonferencje. W tym artykule chcielibyśmy przedstawić pilotowe wdrożenie mechanizmów telekonsultacji medycznych z zakresu </w:t>
      </w:r>
      <w:r>
        <w:rPr/>
        <w:t xml:space="preserve">kardiologii i pulmonologii </w:t>
      </w:r>
    </w:p>
    <w:p>
      <w:pPr>
        <w:pStyle w:val="Normal"/>
        <w:rPr/>
      </w:pPr>
      <w:r>
        <w:rPr>
          <w:rFonts w:eastAsia="Arial Unicode MS"/>
        </w:rPr>
        <w:t xml:space="preserve">stworzone przez Krakowskie Centrum Telemedycyny. Jednym z głównych założeń projektu było stworzenie środowiska sprzętowego i programowego w zakresie cenowym znacznie poniżej rozwiązań komercyjnych. Stworzone przez nas system umożliwia jakościowy i ilościowy rozwój wraz z zwiększeniem się potrzeb i możliwość sieci teleinformatycznych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 xml:space="preserve">Można rozróżnić trzy scenariusze telekonsultacji zależne od użytego sprzętu oraz możliwej przepustowości sieci komputerowych. Każdy z poniżej opisanych scenariuszy wykorzystuje stacje multimedialną stworzoną na bazie komputera klasy PC oraz dodatkowego wyposażenia multimedialnego.  Nie każda z opisanych opcji telekonsultacji wykorzystuje pełne możliwości stacji. Jest to także zależne od jakości połączenia, możliwości finansowych i organizacyjnych. W skład stacji multimedialnej oprócz komputera PC wchodzą dodatkowe karty multimedialne PCI oraz specjalistyczne oprogramowanie. Karty multimedialne PCI firmy Optibase wraz z oprogramowaniem umożliwiają kodowanie i dekodowanie strumienia A/V w formacie MPEG1. Specjalistyczne oprogramowanie TeleNegatoskop umożliwia zdalną konsultacje statycznych obrazów medycznych. Oprócz stacji multimedialnej wykorzystujemy inne urządzenia takie jak analogowa kamera video jako źródło sygnału A/V, aparat cyfrowy używany do dokumentowania zdjęć statycznych oraz telewizor, monitor lub rzutnik multimedialny do prezentacji strumienia A/V. Powyżej opisana konfiguracja jest wykorzystywana w następujących scenariuszach telekonsultacji. </w:t>
      </w:r>
    </w:p>
    <w:p>
      <w:pPr>
        <w:pStyle w:val="Normal"/>
        <w:rPr/>
      </w:pPr>
      <w:r>
        <w:rPr>
          <w:rFonts w:eastAsia="Arial Unicode MS"/>
        </w:rPr>
        <w:t xml:space="preserve">Opcja „wysokiej jakości” wykorzystuje karty multimedialne Optibase do transmisji w standardzie MPEG1. Scenariusz ten daje największe możliwości działania lecz wymaga dużej przepustowości łączy rzędu 2 Mb/s (sieci IP, ATM). Następną opcją telekonsultacji jest scenariusz „średniej jakości”. Wykorzystywana w nim może być sieć z niższą przepustowością (np. w standardzie ISDN). Strumień A/V jest w tym przypadku w formacie H.320/H.323 i H.261. Jakość obrazu jest gorsza niż w standardzie MPEG1 ale pasmo wykorzystywane jest znacznie mniejsze rzędu 128 – 256 kb/s. Scenariusz „niskiej jakości” jest ostatnią opcją telekonsultacji. W tym przypadku nie ma transmisji video. Telekonsultacja jest przeprowadzana za pomocą linii telefonicznej lub technologii VoIP. Oprócz strumienia audio wykorzystywane jest specjalistyczne oprogramowanie TeleNegatoskop. Oprogramowanie to umożliwia </w:t>
      </w:r>
      <w:r>
        <w:rPr/>
        <w:t xml:space="preserve">konsultacje statycznych obrazów medycznych. </w:t>
      </w:r>
    </w:p>
    <w:p>
      <w:pPr>
        <w:pStyle w:val="Normal"/>
        <w:rPr/>
      </w:pPr>
      <w:r>
        <w:rPr/>
        <w:t xml:space="preserve">W czasie realizacji projektu napotkaliśmy wiele problemów związanych z warunkami technicznymi i organizacyjnymi. Między innymi trzeba było zapewnić obydwu ośrodkom testującym połączenia o odpowiednich parametrach QoS. Trzeba było także rozważyć aspekt finansowy projektu czyli koszty sprzętu i oprogramowania oraz koszty dostępu do łącza. </w:t>
      </w:r>
    </w:p>
    <w:p>
      <w:pPr>
        <w:pStyle w:val="Normal"/>
        <w:rPr/>
      </w:pPr>
      <w:r>
        <w:rPr/>
        <w:t xml:space="preserve">Wdrożenie projektu zostało przeprowadzone pomiędzy szpitalem Jana Pawła II w Krakowie a szpitalem Szczeklika w Tarnowie (dla scenariusza „wysokiej jakości”). Oprogramowanie TeleNagatoskop jest w końcowej fazie testów. </w:t>
      </w:r>
    </w:p>
    <w:p>
      <w:pPr>
        <w:pStyle w:val="Normal"/>
        <w:rPr>
          <w:rFonts w:eastAsia="Arial Unicode MS"/>
          <w:vanish/>
        </w:rPr>
      </w:pPr>
      <w:r>
        <w:rPr/>
        <w:t xml:space="preserve">W przyszłości planowane są teletransmisje „wysokiej jakości” pomiędzy Krakowem i szpitalem w Kielcach. Scenariusz „średniej jakości” ma być wdrożony w technologii ISDN pomiędzy Krakowem i Oświęcimiem.  </w:t>
      </w:r>
    </w:p>
    <w:p>
      <w:pPr>
        <w:pStyle w:val="Normal"/>
        <w:rPr>
          <w:rFonts w:eastAsia="Arial Unicode MS"/>
          <w:vanish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Arial Unicode MS"/>
          <w:vanish/>
        </w:rPr>
      </w:pPr>
      <w:r>
        <w:rPr>
          <w:rFonts w:eastAsia="Arial Unicode MS"/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5:45:00Z</dcterms:created>
  <dc:creator>piter</dc:creator>
  <dc:description/>
  <dc:language>en-US</dc:language>
  <cp:lastModifiedBy>piter</cp:lastModifiedBy>
  <dcterms:modified xsi:type="dcterms:W3CDTF">2002-10-04T17:02:00Z</dcterms:modified>
  <cp:revision>12</cp:revision>
  <dc:subject/>
  <dc:title>Przykładowe wdrożenie telekonsultacji medycznych wysokiej jakości w sieci IP</dc:title>
</cp:coreProperties>
</file>